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ный ча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Есть такая профессия – ученик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1-г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Орлова Н.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офессиями, прививать любовь к труду, продолжать учить детей труд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знаменитых людей, плакат на внимание («домики»), книги о професс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Сегодня мы с вами поговорим о профессиях. Какие профессии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6990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7475" cy="118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. О каких профессиях идет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работа в глубине, на самом д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работа в темноте и ти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труд его нелегок и непрос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осмонавт, плывет он среди звезд. (Водол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у нужны такие вещ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ток, тиски и клещ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, напильник и ножов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го нужней – сноровка! (Слеса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, мастер, помог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удились сап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вай покрепче гвозд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йдем сегодня в гости. (Сапож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ушайте стихотворение Д. Родари «Чем пахнут ремес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У каждого дела запах особ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улочной пахнет тестом и сдоб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Мимо столярной идешь мастерской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жкою пахнет и свежей дос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Пахнет маляр скипидаром и краск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хнет стекольщик оконной замаз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Куртка шофера пахнет бензин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уза рабочего – маслом машин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Пахнет кондитер орехом мускатны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тор в халате – лекарством прия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! Есть много известных людей, которые своим талантом, своим трудом добились успехов в своей жизни. Многие из вас слышали такие имена как Александр Васильевич Суворов, Альберт Эйнштейн и знаменитый оратор Демосфен, который мог перекрикивать шум приб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шел к цели А.В.Суво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0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щий великий полководец Александр Васильевич Суворов рос неудачни</w:t>
        <w:softHyphen/>
        <w:t>ком - мал, тощ телом, слаб, некрасив. Мечтать о военной карьере ему было трудно. Отец надеялся, что он пойдет по дипломатической линии. Учеником он оказался отменным: французский, немецкий, итальянский, латынь освоил с радостью. Он мечтал стать полководцем и решил себя посвятить этой цели. Однако в ребячьих играх он терпел поражения. Тогда Суворов решил научить себя переносить уста</w:t>
        <w:softHyphen/>
        <w:t xml:space="preserve">лость и холод, закалять свое тело, тренировать выносливость, волю и силу. Рано вставая, он обливался холодной водой, скакал на коне в </w:t>
      </w:r>
      <w:r>
        <w:rPr>
          <w:bCs/>
          <w:sz w:val="28"/>
          <w:szCs w:val="28"/>
        </w:rPr>
        <w:t>од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ашке навстречу осеннему ветру и дождю. Был настойчив в достижении цели, упорен, даже непре</w:t>
        <w:softHyphen/>
        <w:t xml:space="preserve">клонен. Серьезно занимался математикой, картографией и военной историей. Старый приятель отца Саши А.П. Ганнибал проэкзаменовал мальчика, дав его работе над собой высокую оценку. Обращаясь отцу, он </w:t>
      </w:r>
      <w:r>
        <w:rPr>
          <w:bCs/>
          <w:sz w:val="28"/>
          <w:szCs w:val="28"/>
        </w:rPr>
        <w:t>сказа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Не препятствуй человеку заниматься тем, к чему он назначен. Блаженной памяти Петр поцеловал бы его лоб за настойчивость и труды!» Так шел к цели двенадцатилетний Саша Суворов, про</w:t>
        <w:softHyphen/>
        <w:t>славивший в будущем русское воинство, русскую силу, доброе имя отца свое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 Жизнь великого ученого А.Эйнштейн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4600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Человечество знает большое число примеров, когда люди, занимаясь самооб</w:t>
        <w:softHyphen/>
        <w:t xml:space="preserve">разованием, делали большие научные открытия в различных областях </w:t>
      </w:r>
      <w:r>
        <w:rPr>
          <w:bCs/>
          <w:sz w:val="28"/>
          <w:szCs w:val="28"/>
        </w:rPr>
        <w:t>зн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</w:t>
        <w:softHyphen/>
        <w:t>меняли свою жизн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вы будете изучать теорию относительности А. Эйнштей</w:t>
        <w:softHyphen/>
        <w:t>на, которая принесла ему мировую славу. Но интересна история этого человека, ко</w:t>
        <w:softHyphen/>
        <w:t>торого знает весь мир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 Эйнштейн вспоминал: «Моим слабым местом была плохая память, осо</w:t>
        <w:softHyphen/>
        <w:t>бенно на слова и тексты». И действительно, преподаватель греческого языка как-то сказал ему: «Из вас никогда ничего путного не выйдет». Но далее Эйнштейн про</w:t>
        <w:softHyphen/>
        <w:t>должает: «Только по физике и математике я шел благодаря самостоятельным заня</w:t>
        <w:softHyphen/>
        <w:t>тиям далеко впереди школьной программы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з этого ясно, что ключ к пониманию его развития в словах </w:t>
      </w:r>
      <w:r>
        <w:rPr>
          <w:i/>
          <w:iCs/>
          <w:sz w:val="28"/>
          <w:szCs w:val="28"/>
        </w:rPr>
        <w:t>«самостоятель</w:t>
        <w:softHyphen/>
        <w:t xml:space="preserve">ные </w:t>
      </w:r>
      <w:r>
        <w:rPr>
          <w:bCs/>
          <w:i/>
          <w:iCs/>
          <w:sz w:val="28"/>
          <w:szCs w:val="28"/>
        </w:rPr>
        <w:t>занятия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ые были решающим образом связаны с его необычайной любо</w:t>
        <w:softHyphen/>
        <w:t>знательностью и способностью удивля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ом Эйнштейн читал популярные научные издания, по его собственным словам, затаив дых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Жизнь Альберта Эйнштейна - один из ярких примеров, когда самостоятель</w:t>
        <w:softHyphen/>
        <w:t>ные занятия помогли человеку не только развиться, но и подарить миру свои от</w:t>
        <w:softHyphen/>
        <w:t>кры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 Демосфен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5900" cy="192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етства чахлый и болезненный, с неясным выговором и коротким дыхани</w:t>
        <w:softHyphen/>
        <w:t>ем юноша Демосфен поставил перед собой задачу стать оратором. Требования к оратору того времени были суровыми: оратор должен был иметь величественный вид громкий, но не крикливый голос, виртуозно владеть мимикой и жестом. Де</w:t>
        <w:softHyphen/>
        <w:t>мосфен обучался красноречию у "знаменитых риторов того времени. Первое его вы</w:t>
        <w:softHyphen/>
        <w:t>ступление, однако, было осмеяно народом. Демосфен начал работать над собой. Он устроил себе комнату в подземелье для занятий: учился актерской игре; укреплял голос; неясный шепелявый выговор одолевал тем, что, вкладывая в рот камешки, читал на память стихи; запоминая речи, которые ему приходилось слышать, он за</w:t>
        <w:softHyphen/>
        <w:t xml:space="preserve">тем восстанавливал ход мыслей, выражал те же мысли иными речевыми оборотами. Труд </w:t>
      </w:r>
      <w:r>
        <w:rPr>
          <w:bCs/>
          <w:sz w:val="28"/>
          <w:szCs w:val="28"/>
        </w:rPr>
        <w:t>Демосфена увенчал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пехом - он завоевал славу лучшего орато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их примеров много, но мы с вами пока только ученики и тема нашего классного часа «Есть такая профессия – ученик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если ребенок учится в школе, для него учеба является работой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За время учебы в средней школе ученик решает около 30 000 задач, прочитывает около 800 000 страниц тек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учении есть цель, содержание, методы, результаты, а осуществляет все это …… Кто? (ученик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ученик – это особого рода професс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Давайте обратимся к высказыванию российского педагога Василия Александровича Сухомлинского (на доске): «Кто не умеет читать, тот не умеет мыслить. Обычно мы не задумываемся, сколько экономит тот, кто быстро читает…..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хотел сказать этим В.А.Сухомлински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астенько мы тратим много время на выполнения домашнего задания. Отчег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медленно читаем, медленно считаем, порой не знаем таблицы сложения и умножения, поэтому нам каждый раз приходится искать ответ в книгах, учебник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должны постараться справиться со всеми зада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т вам еще одно задание</w:t>
      </w:r>
      <w:r>
        <w:rPr>
          <w:sz w:val="28"/>
          <w:szCs w:val="28"/>
        </w:rPr>
        <w:t xml:space="preserve"> (текс на доске)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ейчас прид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ы умеешь читать? – спросил я Ван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ю, - ответил Ва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-ка вот здесь, - сказал я и дал ему в руки книжку. Ваня вернул мне книжку и тихо сказал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сейчас приду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долго ждал Ваню, но он не вернул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шел Ваню на кухн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дело? – спросил я. – Что с тобо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не умею читать… - сознался Ва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В. Голявкин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 сейчас, давайте ответим на вопросы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ты думаешь, почему Ваня не смог признаться, что он не умеет читать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жно ли понять его состояние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то бы ты сказал малышу, услышав его слова: «Я не умею читать…»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! Так для чего мы с вами учимся читат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хором вспомним стихотворение В. Берестова «Читалочка»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орошо уметь читать!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к маме приставать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бабушку трясти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, пожалуйста, прочт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умолять сестрицу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рочитай еще страницу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ждать,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звать,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но взять и прочитать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 врачом, моряком или летчиком ста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, прежде всего арифметику зн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гра «Чей самолет поднимется выше» </w:t>
      </w:r>
      <w:r>
        <w:rPr>
          <w:sz w:val="28"/>
          <w:szCs w:val="28"/>
        </w:rPr>
        <w:t>(для каждой группы свое задание)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175" cy="200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А чтоб быть грамотными, надо изучать «Грамматику». Благодаря ей мы становимся грамотнее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ая буква лишняя». Почему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: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О, И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) В, Ж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, Н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) Е, И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) Т, Ф, К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) Ч, Ц, Щ,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) Р, Л,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, Н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! Даже на уроках физкультуры вы трудитесь, стараетес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минутка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3522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раздается разрезная картинка. Дети должны составить ее и рассказать, что они знают об этой профе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следнее задание: проверим ваше внимание: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домик надо вставить на пустое место?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43935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ильный ответ №2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Выполняя все задания, вы старались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Я очень стараюс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 справились со всеми заданиям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Я справлюс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 вас все сегодня получалось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У меня все получи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вайте еще раз прочитаем эти строчки, и пусть они будут девизом в вашей жизни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чень стараюсь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правлюсь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я все получи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! Давайте ответим на вопрос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ближая свою мечту, я должен…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Я умею учиться, потому что…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Чтобы хорошо учиться, надо…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чить наш разговор мне хотелось бы стихами Н.Заболоцкого (дети читают стихотворение)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 душе лениться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 стуле воду не толочь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ша обязана трудитьс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ень и ночь, и день и ночь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ни ее от дома к дому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щи с этапа на этап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устырю, по бурелому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сугроб, через уха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 ей спать в постел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вете утренней звез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жи лентяйку в черном тел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 снимай с нее узды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ь дать ей вздумаешь поблажку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ая от забот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последнюю рубашк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ебя без жалости сорв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ы хватай ее за плеч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 и мучай до темн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жить с тобой по-человечь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лась заново 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рабыня и цариц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работница и дочь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обязана трудитьс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ень и ночь, и день и ноч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Всегда трудитесь и получите массу удовольствия от проделанной работы. А когда вырастите, выберите себе профессию. Все работы хороши, но надо работу люб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хорошую работу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нал «Классный руководитель» № 2,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23:00Z</dcterms:created>
  <dc:creator>1</dc:creator>
  <dc:description/>
  <cp:keywords/>
  <dc:language>en-US</dc:language>
  <cp:lastModifiedBy>Lenovo</cp:lastModifiedBy>
  <dcterms:modified xsi:type="dcterms:W3CDTF">2017-02-15T16:30:00Z</dcterms:modified>
  <cp:revision>17</cp:revision>
  <dc:subject/>
  <dc:title>Тема: «Есть такая профессия – ученик»</dc:title>
</cp:coreProperties>
</file>